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蕴含梦想绽放笑容苏洛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蕴含梦想，绽放笑容：苏洛的新生活篇章</w:t>
      </w:r>
      <w:r>
        <w:rPr>
          <w:sz w:val="32"/>
          <w:szCs w:val="32"/>
        </w:rPr>
        <w:t>&lt;/p&gt;&lt;p&gt;&lt;img src="/static-img/54xAbfqBxR70SVtwa_J_EvHXf3ZFc4gB_94NFhGL3i0.jpg"&gt;&lt;/p&gt;&lt;p&gt;</w:t>
      </w:r>
      <w:r>
        <w:rPr>
          <w:sz w:val="32"/>
          <w:szCs w:val="32"/>
        </w:rPr>
        <w:t>在这个充满变数的世界里，有些人遇到了重生。对于苏洛来说，这次重生的意义不仅是再一次经历生命的起点，更是一次对自己过去错误选择和遗憾的人生进行回顾与反思。从此刻起，他决定用一颗傲娇的心去面对每一个挑战，用自己的双手去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那一天，苏洛找到了一个小店铺。他没有犹豫地决定将这里作为他新的起点。在这里，他开始了他的新生活——经营一家专门为年轻人打造的小吃店。这并不是一个简单的商业决策，而是在追求梦想和实现自我价值的过程中的一种尝试。</w:t>
      </w:r>
      <w:r>
        <w:rPr>
          <w:sz w:val="32"/>
          <w:szCs w:val="32"/>
        </w:rPr>
        <w:t>&lt;/p&gt;&lt;p&gt;&lt;img src="/static-img/tvY6wQ5qly74qn2XOcn21_HXf3ZFc4gB_94NFhGL3i0.jpg"&gt;&lt;/p&gt;&lt;p&gt;</w:t>
      </w:r>
      <w:r>
        <w:rPr>
          <w:sz w:val="32"/>
          <w:szCs w:val="32"/>
        </w:rPr>
        <w:t>苏洛深知，要让这家店成功并且持续吸引顾客，就必须做到以下几点：首先要提供独特且美味的小吃；其次要有良好的服务态度；最后，还需要不断创新，以适应市场变化。为了达到这一目标，苏洛不仅投入了大量时间精力，还请教过多位经验丰富的小吃师傅，从他们那里学习了一手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吃店逐渐获得了良好的口碑，不仅年轻人喜欢光顾，而且还吸引了一批忠实粉丝。而这些都是由于小吃质量上乘、服务热情、环境舒适以及不断更新菜单给顾客带来的惊喜所致。在这过程中，苏洛也学会了如何通过网络平台与客户互动，了解他们需求，并及时调整经营策略以满足这些需求。</w:t>
      </w:r>
      <w:r>
        <w:rPr>
          <w:sz w:val="32"/>
          <w:szCs w:val="32"/>
        </w:rPr>
        <w:t>&lt;/p&gt;&lt;p&gt;&lt;img src="/static-img/dymhJ2KryC4w9epgW-kBMfHXf3ZFc4gB_94NFhGL3i0.jpg"&gt;&lt;/p&gt;&lt;p&gt;</w:t>
      </w:r>
      <w:r>
        <w:rPr>
          <w:sz w:val="32"/>
          <w:szCs w:val="32"/>
        </w:rPr>
        <w:t>然而，这段旅程并不总是顺风顺水。有一天，一场突如其来的疫情影响了餐饮业，使得许多小型餐馆都遭受损失。但对于苏洛来说，这并不是绝境，而是一个转机点。他迅速调整营业方式，将部分业务转移到线上平台，同时利用这个机会提升产品包装和营销策略，使得品牌形象更加鲜明，为未来的恢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小吃店最终稳定下来，并且更添了一份成熟感。一切都证明，那个勇敢追求梦想、不畏挫折的少年已经成长为一个真正懂得享受生活的人。在他的故事里，每一次失败都是一次宝贵的教训，每一次成功又是对自我的肯定。而他所拥有的，只不过是一颗永远傲娇的心，对于未来无限期待。</w:t>
      </w:r>
      <w:r>
        <w:rPr>
          <w:sz w:val="32"/>
          <w:szCs w:val="32"/>
        </w:rPr>
        <w:t>&lt;/p&gt;&lt;p&gt;&lt;img src="/static-img/2owFzmbGaSMmpuB4HFwGpfHXf3ZFc4gB_94NFhGL3i0.jpg"&gt;&lt;/p&gt;&lt;p&gt;&lt;a href = "/doc/71760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含梦想绽放笑容苏洛的新生活篇章</w:t>
      </w:r>
      <w:r>
        <w:rPr>
          <w:sz w:val="32"/>
          <w:szCs w:val="32"/>
        </w:rPr>
        <w:t>.doc" rel="alternate" download="71760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蕴含梦想绽放笑容苏洛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